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tml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ad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marquee behavior=slide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eck Family P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marquee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head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html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