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Do chemicals in tree bark {i.e. Pinus strobus (white pine), Cornus florida (flowering dogwood), Acer saccharinum (silver maple), and Acer rubrum (red maple)} have the ability to inhibit the growth of bacteria {i.e.  E. coli and B. subtilis}. I started this experiment off my finding out the names of four trees in my yard and hacking off a piece of each.  I made sawdust of four trees that resided in my yard (red maple, silver maple, pine and dogwood) and put them into beakers. Then, I added paper discs and let it sit. I then took the beakers to a hospital where they would be put on agar plates. I next had to streak agar plates with four streaks of either the E. coli or B. subtilis bacteria. I would add the discs and put it into the incubator. </w:t>
      </w:r>
    </w:p>
    <w:p>
      <w:pPr>
        <w:pStyle w:val="TextBody"/>
        <w:rPr/>
      </w:pPr>
      <w:r>
        <w:rPr/>
      </w:r>
    </w:p>
    <w:p>
      <w:pPr>
        <w:pStyle w:val="TextBody"/>
        <w:rPr/>
      </w:pPr>
      <w:r>
        <w:rPr/>
        <w:t>I then visited the discs 24 hours later and found that another bacteria had spread from the discs. It seemed as though there was not a “halo” or ring or cleanness around the disc. This was due to the lack of sterility throughout the experiment. I had used an oven, instead of a beaker and could have gotten the materials mixed up with bacteria somewhere in the process, so another bacteria had kept the bark soaked discs from. But I came back at the allotted time of 72 hours and sure enough, there were “halos” around most of the beakers. I then measured the halos and recorded the data. The discs of bark had inhibited the growth of the bacteria. The silver maple inhibited a grand “halo” of 1.7 cm, while the dogwood only inhibited 1.025 cm. If I could, I would like to do more research on this topic, in particular to see if this field had any potential and if any scientist had used this experiment but on different trees and what were their results?</w:t>
      </w:r>
    </w:p>
    <w:sectPr>
      <w:type w:val="nextPage"/>
      <w:pgSz w:w="12240" w:h="15840"/>
      <w:pgMar w:left="1800" w:right="1800" w:gutter="0" w:header="0" w:top="3312" w:footer="0" w:bottom="6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3:25:00Z</dcterms:created>
  <dc:creator>Gerhard Beck</dc:creator>
  <dc:description/>
  <dc:language>en-US</dc:language>
  <cp:lastModifiedBy>Gerhard Beck</cp:lastModifiedBy>
  <cp:lastPrinted>1998-02-10T23:17:00Z</cp:lastPrinted>
  <dcterms:modified xsi:type="dcterms:W3CDTF">1998-02-11T04:22:00Z</dcterms:modified>
  <cp:revision>2</cp:revision>
  <dc:subject/>
  <dc:title/>
</cp:coreProperties>
</file>