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Justin Beck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HC_______</w:t>
      </w:r>
    </w:p>
    <w:p>
      <w:pPr>
        <w:pStyle w:val="Heading4"/>
        <w:rPr>
          <w:sz w:val="26"/>
        </w:rPr>
      </w:pPr>
      <w:r>
        <w:rPr>
          <w:sz w:val="26"/>
        </w:rPr>
        <w:t>Date due: 3/26/9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ates worked on: 3/24/98, 3/25/98</w:t>
      </w:r>
    </w:p>
    <w:p>
      <w:pPr>
        <w:pStyle w:val="Heading3"/>
        <w:rPr>
          <w:sz w:val="26"/>
        </w:rPr>
      </w:pPr>
      <w:r>
        <w:rPr>
          <w:sz w:val="26"/>
        </w:rPr>
        <w:t>Title: The Classification La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Purpose: To investigate the classification of living things, the science of Taxonom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ab/>
        <w:tab/>
        <w:t>CHARACTERISTICS</w:t>
        <w:tab/>
        <w:tab/>
        <w:tab/>
        <w:tab/>
        <w:t>ANIMALS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57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260"/>
        <w:gridCol w:w="118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ification level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CHARACTERISTICS</w:t>
        <w:tab/>
        <w:tab/>
        <w:tab/>
        <w:tab/>
        <w:t>ANIMALS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57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260"/>
        <w:gridCol w:w="118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ification level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CHARACTERISTICS</w:t>
        <w:tab/>
        <w:tab/>
        <w:tab/>
        <w:tab/>
        <w:t>ANIMALS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57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260"/>
        <w:gridCol w:w="118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ification level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CHARACTERISTICS</w:t>
        <w:tab/>
        <w:tab/>
        <w:tab/>
        <w:tab/>
        <w:t>ANIMALS</w:t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757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260"/>
        <w:gridCol w:w="118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ification level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t one ques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ow does the length of the arms of the animal compare with the length of its legs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re the canine teeth large or are they small as compared with other teeth of the same organisms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ow many incisor teeth are present in the upper jaw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s the brain case of the skull large or small as compared with the brain cases of the other organisms on the chart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s there an opposable first toe on the foot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t two ques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.   How many paired appendages does the animal have?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Are nails or claws present on the toes of the foot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How does the size of the canine teeth compare with that of other teeth in the lower jaw?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How many incisor teeth are present in the lower jaw?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How does the size of the collarbone compare with that of the other organisms?</w:t>
        <w:br/>
      </w:r>
    </w:p>
    <w:p>
      <w:pPr>
        <w:pStyle w:val="Normal"/>
        <w:rPr>
          <w:sz w:val="26"/>
        </w:rPr>
      </w:pPr>
      <w:r>
        <w:rPr>
          <w:sz w:val="26"/>
        </w:rPr>
        <w:t>Part Three Question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hat kind of body covering does the animal have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ow many paired appendages does the animal have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 the ears project from the surface of the head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Is the body temperature of the environment, or is it quite different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How many ventricles are in the hea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22:20:00Z</dcterms:created>
  <dc:creator>Gerhard Beck</dc:creator>
  <dc:description/>
  <dc:language>en-US</dc:language>
  <cp:lastModifiedBy>Gerhard Beck</cp:lastModifiedBy>
  <cp:lastPrinted>1998-03-24T20:15:00Z</cp:lastPrinted>
  <dcterms:modified xsi:type="dcterms:W3CDTF">1998-03-25T01:53:00Z</dcterms:modified>
  <cp:revision>2</cp:revision>
  <dc:subject/>
  <dc:title>Justin Beck</dc:title>
</cp:coreProperties>
</file>