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mmar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: Alex Beck</w:t>
        <w:b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7.4pt" to="-25.2pt,1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3560</wp:posOffset>
                </wp:positionH>
                <wp:positionV relativeFrom="paragraph">
                  <wp:posOffset>312420</wp:posOffset>
                </wp:positionV>
                <wp:extent cx="365760" cy="1463040"/>
                <wp:effectExtent l="5080" t="1270" r="508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4.6pt" to="471.55pt,13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12420</wp:posOffset>
                </wp:positionV>
                <wp:extent cx="36576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6pt" to="442.7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7880</wp:posOffset>
                </wp:positionH>
                <wp:positionV relativeFrom="paragraph">
                  <wp:posOffset>495300</wp:posOffset>
                </wp:positionV>
                <wp:extent cx="365760" cy="1645920"/>
                <wp:effectExtent l="5080" t="1270" r="508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39pt" to="493.15pt,168.5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9pt" to="464.3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3560</wp:posOffset>
                </wp:positionH>
                <wp:positionV relativeFrom="paragraph">
                  <wp:posOffset>769620</wp:posOffset>
                </wp:positionV>
                <wp:extent cx="640080" cy="1737360"/>
                <wp:effectExtent l="5080" t="1905" r="508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60.6pt" to="493.15pt,197.3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0.6pt" to="442.75pt,6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129540</wp:posOffset>
                </wp:positionV>
                <wp:extent cx="73152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2pt" to="485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0" cy="118872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2pt" to="486pt,103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ab/>
        <w:t>For my environmental service project, I built a compost heap. First, I researched how to build a compost heap. Then I went out and bought the materials (Mesh Wire and stake). Thirdly, I actually built the heap.   Fourthly I mowed my lawn and a neighbor’s lawn and then dumped the grass in the he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50292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485.9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9144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2pt" to="-3.6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Took   1    h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139700</wp:posOffset>
                </wp:positionV>
                <wp:extent cx="49377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pt" to="471.55pt,1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Took   1    h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96520</wp:posOffset>
                </wp:positionV>
                <wp:extent cx="50292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6pt" to="493.1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Took  1.5  ho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53340</wp:posOffset>
                </wp:positionV>
                <wp:extent cx="493776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2pt" to="493.15pt,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Took </w:t>
      </w:r>
      <w:r>
        <w:rPr>
          <w:sz w:val="28"/>
          <w:u w:val="single"/>
        </w:rPr>
        <w:t>+4.5</w:t>
      </w:r>
      <w:r>
        <w:rPr>
          <w:sz w:val="28"/>
        </w:rPr>
        <w:t xml:space="preserve"> hours</w:t>
      </w:r>
    </w:p>
    <w:p>
      <w:pPr>
        <w:pStyle w:val="Normal"/>
        <w:rPr>
          <w:sz w:val="28"/>
        </w:rPr>
      </w:pPr>
      <w:r>
        <w:rPr>
          <w:sz w:val="28"/>
        </w:rPr>
        <w:t>Total of 8  ho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environmental service project will help the environment by concentrating dumps with non-organic waste. This in turn will reduce the number of dumps in the US so that less people have to live by a dump and so that less vegetation is killed by bio-hazardous chemicals in the dump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1440" w:hanging="0"/>
        <w:rPr/>
      </w:pPr>
      <w:r>
        <w:rPr>
          <w:u w:val="none"/>
        </w:rPr>
        <w:t xml:space="preserve">    </w:t>
      </w:r>
      <w:r>
        <w:rPr/>
        <w:t>X_______________________________________</w:t>
      </w:r>
    </w:p>
    <w:p>
      <w:pPr>
        <w:pStyle w:val="Heading3"/>
        <w:rPr/>
      </w:pPr>
      <w:r>
        <w:rPr/>
        <w:t xml:space="preserve">Parent signat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21:50:00Z</dcterms:created>
  <dc:creator>Beck Family</dc:creator>
  <dc:description/>
  <dc:language>en-US</dc:language>
  <cp:lastModifiedBy>Beck Family</cp:lastModifiedBy>
  <cp:lastPrinted>1998-06-04T18:50:00Z</cp:lastPrinted>
  <dcterms:modified xsi:type="dcterms:W3CDTF">1998-06-04T22:58:00Z</dcterms:modified>
  <cp:revision>23</cp:revision>
  <dc:subject/>
  <dc:title>Summary </dc:title>
</cp:coreProperties>
</file>