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36"/>
        </w:rPr>
        <w:t>Suspect Says Virus Outbreak May Have Been Accidental</w:t>
      </w:r>
      <w:r>
        <w:rPr/>
        <w:t xml:space="preserve"> </w:t>
      </w:r>
    </w:p>
    <w:p>
      <w:pPr>
        <w:pStyle w:val="Normal"/>
        <w:spacing w:lineRule="auto" w:line="480"/>
        <w:rPr/>
      </w:pPr>
      <w:r>
        <w:rPr/>
        <w:t>By Rajiv Chandrasekaran</w:t>
        <w:br/>
        <w:t>Washington Post Foreign Service</w:t>
        <w:br/>
        <w:t xml:space="preserve">Thursday , May 11, 2000 </w:t>
        <w:br/>
        <w:t>Alex Beck</w:t>
      </w:r>
    </w:p>
    <w:p>
      <w:pPr>
        <w:pStyle w:val="Normal"/>
        <w:spacing w:lineRule="auto" w:line="480"/>
        <w:rPr/>
      </w:pPr>
      <w:r>
        <w:rPr/>
        <w:t>Period 5</w:t>
      </w:r>
    </w:p>
    <w:p>
      <w:pPr>
        <w:pStyle w:val="Normal"/>
        <w:spacing w:lineRule="auto" w:line="480"/>
        <w:ind w:firstLine="720"/>
        <w:rPr/>
      </w:pPr>
      <w:r>
        <w:rPr/>
        <w:t>A shy Filipino computer student admitted today that he may have accidentally unleashed the "Love Bug" virus last week in an act of "youthful exuberance,". He refused to say whether he actually authored the electronic virus that hurt millions of computers worldwide.</w:t>
      </w:r>
    </w:p>
    <w:p>
      <w:pPr>
        <w:pStyle w:val="Normal"/>
        <w:spacing w:lineRule="auto" w:line="480"/>
        <w:ind w:firstLine="720"/>
        <w:rPr/>
      </w:pPr>
      <w:r>
        <w:rPr/>
        <w:t>The student the 23 year old student, Onel de Guzman who had been in hiding for the past week, resurfaced at a news conference at his attorney's office this afternoon wearing dark sunglasses and covering his mouth with a handkerchief. Profusely sweating under the glare of television lights. Guzman did not admit or deny responsibility for the virus. He that his involvement in the incident "is one of the questions we would rather leave for the future."</w:t>
      </w:r>
    </w:p>
    <w:p>
      <w:pPr>
        <w:pStyle w:val="Normal"/>
        <w:spacing w:lineRule="auto" w:line="480"/>
        <w:ind w:firstLine="720"/>
        <w:rPr/>
      </w:pPr>
      <w:r>
        <w:rPr/>
        <w:t>The virus has cost $8 billion in damage "It is possible."</w:t>
      </w:r>
    </w:p>
    <w:p>
      <w:pPr>
        <w:pStyle w:val="Normal"/>
        <w:spacing w:lineRule="auto" w:line="480"/>
        <w:rPr/>
      </w:pPr>
      <w:r>
        <w:rPr/>
        <w:t>"It is possible there was no intention on the part of whoever did it," de Guzman said in response to another question. "It may just be part of youthful exuberance."</w:t>
      </w:r>
    </w:p>
    <w:p>
      <w:pPr>
        <w:pStyle w:val="Normal"/>
        <w:spacing w:lineRule="auto" w:line="480"/>
        <w:ind w:firstLine="720"/>
        <w:rPr/>
      </w:pPr>
      <w:r>
        <w:rPr/>
        <w:t>De Guzman, who lives in a public-housing apartment, investigators believe portions of the virus were unleashed on the Internet. Officials say that de Guzman and several of his friends at the AMA Computer College in Manila, who are members of an underground hacking group, have emerged at the center of the government's inquiry.</w:t>
      </w:r>
    </w:p>
    <w:p>
      <w:pPr>
        <w:pStyle w:val="Normal"/>
        <w:spacing w:lineRule="auto" w:line="480"/>
        <w:rPr/>
      </w:pPr>
      <w:r>
        <w:rPr/>
        <w:t>The lanky and shy de Guzman in February wrote a program for his thesis at the college that is similar to parts of the Love Bug. The program he suggested was rejected by his dean as illegal would "steal and retrieve Internet accounts of the victim's computer."</w:t>
      </w:r>
    </w:p>
    <w:p>
      <w:pPr>
        <w:pStyle w:val="Normal"/>
        <w:spacing w:lineRule="auto" w:line="480"/>
        <w:ind w:firstLine="720"/>
        <w:rPr/>
      </w:pPr>
      <w:r>
        <w:rPr/>
        <w:t>De Guzman is clearly guilty, he thinks that everyone is too stupid to figure out that he is obviously the one who created all or most of the virus. And the fact that he released the virus as an accident is a complete lie. How could he accidentally send a virus to people to various countries of the world?</w:t>
        <w:br/>
      </w:r>
    </w:p>
    <w:p>
      <w:pPr>
        <w:pStyle w:val="Normal"/>
        <w:spacing w:lineRule="auto" w:line="480"/>
        <w:rPr/>
      </w:pPr>
      <w:r>
        <w:rPr/>
      </w:r>
    </w:p>
    <w:p>
      <w:pPr>
        <w:pStyle w:val="Normal"/>
        <w:spacing w:lineRule="auto" w:line="480"/>
        <w:rPr/>
      </w:pPr>
      <w:r>
        <w:rPr/>
      </w:r>
    </w:p>
    <w:p>
      <w:pPr>
        <w:pStyle w:val="Normal"/>
        <w:spacing w:lineRule="auto" w:line="480"/>
        <w:rPr/>
      </w:pPr>
      <w:r>
        <w:rPr/>
        <w:t>He would not say whether he ever wrote the program, but he justified the concept today. "The Internet is supposed to be educational, so it should be free," said de Guzman, who whispered his responses in Tagalog to his attorney, who translated them into English.</w:t>
      </w:r>
    </w:p>
    <w:p>
      <w:pPr>
        <w:pStyle w:val="Normal"/>
        <w:spacing w:lineRule="auto" w:line="480"/>
        <w:rPr/>
      </w:pPr>
      <w:r>
        <w:rPr/>
        <w:t>Law enforcement officials said today they would summon de Guzman and his older sister, Irene, who also lives in the apartment, for questioning on Friday. But the de Guzmans' attorney, Ronaldo Quimbo, said he has not yet received a subpoena. And even if he gets one, he said investigators will not glean much from his clients. "I will advise them to exercise their right against self-incrimination," Quimbo said. "It will not serve the purposes for which they are subpoenaed."</w:t>
      </w:r>
    </w:p>
    <w:p>
      <w:pPr>
        <w:pStyle w:val="Normal"/>
        <w:spacing w:lineRule="auto" w:line="480"/>
        <w:rPr/>
      </w:pPr>
      <w:r>
        <w:rPr/>
        <w:t>Quimbo said that even if Onel de Guzman is arrested, law enforcement authorities will face a steep challenge in court because Philippine law does not specifically prohibit the dissemination of computer viruses. "From our point of view, there is no case," Quimbo said in an interview. "Right now there seems to be no law against this type of activity."</w:t>
      </w:r>
    </w:p>
    <w:p>
      <w:pPr>
        <w:pStyle w:val="Normal"/>
        <w:spacing w:lineRule="auto" w:line="480"/>
        <w:rPr/>
      </w:pPr>
      <w:r>
        <w:rPr/>
        <w:t>Officials with the Philippine National Bureau of Investigation have acknowledged the loophole, which is common in many developing countries, but they have said they will attempt to prosecute suspects under law designed to combat credit-card theft that forbids the use of fraudulent information to obtain goods or services. Officials believe that one or more of the suspects used stolen passwords to connect to an Internet service provider in Manila, which they used as a distribution point for the virus.</w:t>
      </w:r>
    </w:p>
    <w:p>
      <w:pPr>
        <w:pStyle w:val="Normal"/>
        <w:spacing w:lineRule="auto" w:line="480"/>
        <w:rPr/>
      </w:pPr>
      <w:r>
        <w:rPr/>
        <w:t>"We can bring a case with the existing law, but it would be helpful for us to have new laws," said Frederico Opinion, the bureau's director.</w:t>
      </w:r>
    </w:p>
    <w:p>
      <w:pPr>
        <w:pStyle w:val="Normal"/>
        <w:spacing w:lineRule="auto" w:line="480"/>
        <w:rPr/>
      </w:pPr>
      <w:r>
        <w:rPr/>
        <w:t>In response to those concerns, the speaker of the Philippine House of Representatives, Manual Villar Jr., said he will fast-track a bill that would regulate Internet use and address the issue of viruses.</w:t>
      </w:r>
    </w:p>
    <w:p>
      <w:pPr>
        <w:pStyle w:val="Normal"/>
        <w:spacing w:lineRule="auto" w:line="480"/>
        <w:rPr/>
      </w:pPr>
      <w:r>
        <w:rPr/>
        <w:t>De Guzman, who appeared emotionless but overwhelmed by the intense media attention today, is described by teachers and fellow students as an intense computer enthusiast. He said today that he spends an average of four to five hours a day using the Internet.</w:t>
      </w:r>
    </w:p>
    <w:p>
      <w:pPr>
        <w:pStyle w:val="Normal"/>
        <w:spacing w:lineRule="auto" w:line="480"/>
        <w:rPr/>
      </w:pPr>
      <w:r>
        <w:rPr/>
        <w:t xml:space="preserve">He also is a member of GRAMMERSoft, an unofficial group of students at the college that sold thesis projects to classmates, created Web sites that disparaged teachers and collaborated on writing viruses, including one written last year called Myclangelo &amp;#150; apparently a reference to the 1992 virus called Michelangelo &amp;#150; that piqued the attention of programmers outside the Philippines. That virus and the "Love Bug" contain a reference to </w:t>
      </w:r>
    </w:p>
    <w:p>
      <w:pPr>
        <w:pStyle w:val="Normal"/>
        <w:spacing w:lineRule="auto" w:line="480"/>
        <w:rPr/>
      </w:pPr>
      <w:r>
        <w:rPr/>
        <w:t>Investigators are in the process of questioning the group's eight other members. College officials believe one of them, Michael Buen, who graduated last week, wrote a thesis on the creation of multiple copies of computer files that also could be related to the "Love Bug."</w:t>
      </w:r>
    </w:p>
    <w:p>
      <w:pPr>
        <w:pStyle w:val="Normal"/>
        <w:spacing w:lineRule="auto" w:line="480"/>
        <w:rPr/>
      </w:pPr>
      <w:r>
        <w:rPr/>
        <w:t>De Guzman said he had discussed his password-stealing thesis with GRAMMERSoft members, and his lawyer suggested that some of them may have participated in the writing of the virus. "We can go as far as saying that he did prepare the thesis proposal," Quimbo said. "But the knowledge of its contents were not limited to Onel."</w:t>
      </w:r>
    </w:p>
    <w:p>
      <w:pPr>
        <w:pStyle w:val="Normal"/>
        <w:spacing w:lineRule="auto" w:line="480"/>
        <w:rPr/>
      </w:pPr>
      <w:r>
        <w:rPr/>
        <w:t>The virus, which was attached to e-mail messages with the subject line "I Love You," automatically sent copies of the message to everyone in a user's electronic address book, clogging the e-mail systems of many businesses. The virus also attempted to fetch another program from a Web site in the Philippines that would search computers for Internet access passwords and e-mail those passwords back to an address here.</w:t>
      </w:r>
    </w:p>
    <w:p>
      <w:pPr>
        <w:pStyle w:val="Normal"/>
        <w:spacing w:lineRule="auto" w:line="480"/>
        <w:rPr/>
      </w:pPr>
      <w:r>
        <w:rPr/>
        <w:t>Some investigators believe the virus was distributed in an effort to gather Internet-access passwords from computer users in the Philippines, but that it mushroomed out of control. Asked for his thoughts on the intent of the author, de Guzman said today that he believes the writer had "no intention of causing harm."</w:t>
      </w:r>
    </w:p>
    <w:p>
      <w:pPr>
        <w:pStyle w:val="Normal"/>
        <w:spacing w:lineRule="auto" w:line="480"/>
        <w:rPr/>
      </w:pPr>
      <w:r>
        <w:rPr/>
        <w:t>The 30-minute news conference &amp;#150; which was called to an end because Quimbo said de Guzman has a "weak heart" and "his head was aching" &amp;#150; featured liberal doses of "no comment" responses from the lawyer and the student. De Guzman, for instance, would not say whether there was a personal computer in the apartment, and if there was one, where it is now. Investigators who searched the apartment on Monday said they did not find a computer, although they did seize computer diskettes and other computer-related items.</w:t>
      </w:r>
    </w:p>
    <w:p>
      <w:pPr>
        <w:pStyle w:val="Normal"/>
        <w:spacing w:lineRule="auto" w:line="480"/>
        <w:rPr/>
      </w:pPr>
      <w:r>
        <w:rPr/>
        <w:t>De Guzman also said he could not remember where he was on May 4, the day the virus was unleashed.</w:t>
      </w:r>
    </w:p>
    <w:p>
      <w:pPr>
        <w:pStyle w:val="Normal"/>
        <w:spacing w:lineRule="auto" w:line="480"/>
        <w:rPr/>
      </w:pPr>
      <w:r>
        <w:rPr/>
        <w:t>Quimbo said after the news conference that he brought de Guzman before reporters not for him to proclaim his innocence but to show that he was not trying to hide from investigators. "We wanted to dispel the uncertainties regarding his perceived hiding," the lawyer said. "What it boils down to is whether he is the one who punched the necessary keys."</w:t>
      </w:r>
    </w:p>
    <w:p>
      <w:pPr>
        <w:pStyle w:val="Normal"/>
        <w:spacing w:lineRule="auto" w:line="480"/>
        <w:rPr/>
      </w:pPr>
      <w:r>
        <w:rPr/>
        <w:t>Asked whether de Guzman punched those keys, Quimbo responded, "I could not say."</w:t>
      </w:r>
    </w:p>
    <w:p>
      <w:pPr>
        <w:pStyle w:val="Normal"/>
        <w:spacing w:lineRule="auto" w:line="480"/>
        <w:rPr/>
      </w:pPr>
      <w:r>
        <w:rPr/>
        <w:t>De Guzman, for his part, appeared unmoved by the impact of the virus, described as the most-virulent to have struck the Internet. When asked how he feels about what happened, he answered in Tagalog, saying "wala lang," which translates as "nothing."</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0:24:00Z</dcterms:created>
  <dc:creator>Gerhard Beck</dc:creator>
  <dc:description/>
  <dc:language>en-US</dc:language>
  <cp:lastModifiedBy>Gerhard Beck</cp:lastModifiedBy>
  <dcterms:modified xsi:type="dcterms:W3CDTF">2000-05-12T00:48:00Z</dcterms:modified>
  <cp:revision>1</cp:revision>
  <dc:subject/>
  <dc:title>Suspect Says Virus Outbreak May Have Been Accidental </dc:title>
</cp:coreProperties>
</file>