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cktails" w:hAnsi="Cocktails" w:cs="Cocktails"/>
          <w:color w:val="000080"/>
          <w:sz w:val="36"/>
        </w:rPr>
      </w:pPr>
      <w:r>
        <w:rPr>
          <w:rFonts w:cs="Cocktails" w:ascii="Cocktails" w:hAnsi="Cocktails"/>
          <w:color w:val="000080"/>
          <w:sz w:val="36"/>
        </w:rPr>
      </w:r>
    </w:p>
    <w:p>
      <w:pPr>
        <w:pStyle w:val="Normal"/>
        <w:rPr>
          <w:rFonts w:ascii="Cocktails" w:hAnsi="Cocktails" w:cs="Cocktails"/>
          <w:color w:val="000080"/>
          <w:sz w:val="36"/>
          <w:lang w:val="en-US"/>
        </w:rPr>
      </w:pPr>
      <w:r>
        <w:rPr>
          <w:rFonts w:cs="Cocktails" w:ascii="Cocktails" w:hAnsi="Cocktails"/>
          <w:color w:val="000080"/>
          <w:sz w:val="36"/>
          <w:lang w:val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28270</wp:posOffset>
                </wp:positionV>
                <wp:extent cx="5029200" cy="2286000"/>
                <wp:effectExtent l="0" t="5080" r="1155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Ransom" w:hAnsi="Ransom" w:eastAsia="Ransom" w:cs="Ransom"/>
                              </w:rPr>
                              <w:t>My First week at Longfell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Ransom" w:hAnsi="Ransom" w:eastAsia="Ransom" w:cs="Ransom"/>
                              </w:rPr>
                              <w:t>by Alex Bec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21bf21" stroked="t" o:allowincell="f" style="position:absolute;margin-left:25.2pt;margin-top:10.1pt;width:395.95pt;height:179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Ransom" w:hAnsi="Ransom" w:eastAsia="Ransom" w:cs="Ransom"/>
                        </w:rPr>
                        <w:t>My First week at Longfello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Ransom" w:hAnsi="Ransom" w:eastAsia="Ransom" w:cs="Ransom"/>
                        </w:rPr>
                        <w:t>by Alex Beck</w:t>
                      </w:r>
                    </w:p>
                  </w:txbxContent>
                </v:textbox>
                <v:path textpathok="t"/>
                <v:textpath on="t" fitshape="t" string="My First week at Longfellow&#10;by Alex Beck" style="font-family:&quot;Ransom&quot;;font-size:12pt"/>
                <v:fill o:detectmouseclick="t" color2="#4848e8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>
          <w:rFonts w:ascii="Cocktails" w:hAnsi="Cocktails" w:cs="Cocktails"/>
          <w:color w:val="000080"/>
          <w:sz w:val="36"/>
        </w:rPr>
      </w:pPr>
      <w:r>
        <w:rPr>
          <w:rFonts w:cs="Cocktails" w:ascii="Cocktails" w:hAnsi="Cocktails"/>
          <w:color w:val="000080"/>
          <w:sz w:val="36"/>
        </w:rPr>
      </w:r>
    </w:p>
    <w:p>
      <w:pPr>
        <w:pStyle w:val="Normal"/>
        <w:rPr>
          <w:rFonts w:ascii="Cocktails" w:hAnsi="Cocktails" w:cs="Cocktails"/>
          <w:color w:val="000080"/>
          <w:sz w:val="36"/>
        </w:rPr>
      </w:pPr>
      <w:r>
        <w:rPr>
          <w:rFonts w:cs="Cocktails" w:ascii="Cocktails" w:hAnsi="Cocktails"/>
          <w:color w:val="000080"/>
          <w:sz w:val="36"/>
        </w:rPr>
      </w:r>
    </w:p>
    <w:p>
      <w:pPr>
        <w:pStyle w:val="Normal"/>
        <w:rPr>
          <w:rFonts w:ascii="Cocktails" w:hAnsi="Cocktails" w:cs="Cocktails"/>
          <w:color w:val="000080"/>
          <w:sz w:val="36"/>
        </w:rPr>
      </w:pPr>
      <w:r>
        <w:rPr>
          <w:rFonts w:cs="Cocktails" w:ascii="Cocktails" w:hAnsi="Cocktails"/>
          <w:color w:val="000080"/>
          <w:sz w:val="36"/>
        </w:rPr>
      </w:r>
    </w:p>
    <w:p>
      <w:pPr>
        <w:pStyle w:val="Normal"/>
        <w:rPr>
          <w:rFonts w:ascii="Cocktails" w:hAnsi="Cocktails" w:cs="Cocktails"/>
          <w:color w:val="000080"/>
          <w:sz w:val="34"/>
        </w:rPr>
      </w:pPr>
      <w:r>
        <w:rPr>
          <w:rFonts w:cs="Cocktails" w:ascii="Cocktails" w:hAnsi="Cocktails"/>
          <w:color w:val="000080"/>
          <w:sz w:val="34"/>
        </w:rPr>
      </w:r>
    </w:p>
    <w:p>
      <w:pPr>
        <w:pStyle w:val="Normal"/>
        <w:rPr>
          <w:rFonts w:ascii="Cocktails" w:hAnsi="Cocktails" w:cs="Cocktails"/>
          <w:color w:val="000080"/>
          <w:sz w:val="32"/>
        </w:rPr>
      </w:pPr>
      <w:r>
        <w:rPr>
          <w:rFonts w:cs="Cocktails" w:ascii="Cocktails" w:hAnsi="Cocktails"/>
          <w:color w:val="000080"/>
          <w:sz w:val="32"/>
        </w:rPr>
      </w:r>
    </w:p>
    <w:p>
      <w:pPr>
        <w:pStyle w:val="Heading2"/>
        <w:rPr>
          <w:rFonts w:ascii="Cocktails" w:hAnsi="Cocktails" w:cs="Cocktails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tab/>
      </w:r>
      <w:r>
        <w:rPr>
          <w:rFonts w:cs="Cocktails" w:ascii="Cocktails" w:hAnsi="Cocktails"/>
          <w:color w:val="000080"/>
          <w:sz w:val="32"/>
        </w:rPr>
        <w:t>My first week at Longfellow was an exciting but somewhat scary experience. The first day I was incredibly nervous walking into a completely new school, where I would stay for two whole years. Later that day I became less and less nervous. On my way home I met up with my friends we walked most of the way home together.</w:t>
      </w:r>
    </w:p>
    <w:p>
      <w:pPr>
        <w:pStyle w:val="Heading2"/>
        <w:ind w:firstLine="720"/>
        <w:rPr/>
      </w:pPr>
      <w:r>
        <w:rPr>
          <w:rFonts w:cs="Cocktails" w:ascii="Cocktails" w:hAnsi="Cocktails"/>
          <w:color w:val="000080"/>
          <w:sz w:val="32"/>
        </w:rPr>
        <w:t xml:space="preserve">The next day was a lot less scary and a lot more boring. We didn’t get our locker that day because of technical problems, so I had to carry my backpack to all my classes. I actually got real homework that day. On my way home I met up with even more of my friends and went home with them.   </w:t>
      </w:r>
    </w:p>
    <w:p>
      <w:pPr>
        <w:pStyle w:val="Heading2"/>
        <w:rPr/>
      </w:pPr>
      <w:r>
        <w:rPr>
          <w:rFonts w:cs="Cocktails" w:ascii="Cocktails" w:hAnsi="Cocktails"/>
          <w:color w:val="000080"/>
          <w:sz w:val="32"/>
        </w:rPr>
        <w:t>On The third day, I have finally gotten used to my new school and conquered my nervousness. It was almost a normal day for me and I have done real schoolwork. On my way home I met no friends and decided to take a short cut because my new math book was heavy. Once I got home I started doing this project because I think that it is due tomorrow but I’m not quite sure y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cktails">
    <w:charset w:val="00"/>
    <w:family w:val="auto"/>
    <w:pitch w:val="variable"/>
  </w:font>
  <w:font w:name="Ranso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20:26:00Z</dcterms:created>
  <dc:creator>Gerhard Beck</dc:creator>
  <dc:description/>
  <dc:language>en-US</dc:language>
  <cp:lastModifiedBy>Gerhard Beck</cp:lastModifiedBy>
  <cp:lastPrinted>1997-09-04T17:14:00Z</cp:lastPrinted>
  <dcterms:modified xsi:type="dcterms:W3CDTF">1997-09-04T21:16:00Z</dcterms:modified>
  <cp:revision>16</cp:revision>
  <dc:subject/>
  <dc:title/>
</cp:coreProperties>
</file>