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3.6pt;margin-top:-14.4pt;width:431.95pt;height:79.15pt;mso-wrap-style:none;v-text-anchor:middle" type="_x0000_t136">
            <v:path textpathok="t"/>
            <v:textpath on="t" fitshape="t" string="Introduction" style="font-family:&quot;Wizard&quot;;font-size:12pt"/>
            <v:fill o:detectmouseclick="t" type="solid" color2="#7f7f7f"/>
            <v:stroke color="black" weight="3168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r>
      <w:r>
        <w:rPr>
          <w:sz w:val="24"/>
        </w:rPr>
        <w:t xml:space="preserve">I know that this “story” might be a little bit on the unusual, even dangerous side, but hear me out! Anyway, I had just seen the movie, “Face/Off,” starring John Travolta and Nicolas Cage. In case you haven’t seen it I will generously summarize it for you, without giving away the ending, not that it matters! </w:t>
      </w:r>
    </w:p>
    <w:p>
      <w:pPr>
        <w:pStyle w:val="Normal"/>
        <w:rPr>
          <w:sz w:val="24"/>
        </w:rPr>
      </w:pPr>
      <w:r>
        <w:rPr>
          <w:sz w:val="24"/>
        </w:rPr>
        <w:tab/>
      </w:r>
    </w:p>
    <w:p>
      <w:pPr>
        <w:pStyle w:val="Heading1"/>
        <w:jc w:val="left"/>
        <w:rPr>
          <w:sz w:val="24"/>
        </w:rPr>
      </w:pPr>
      <w:r>
        <w:rPr>
          <w:sz w:val="24"/>
        </w:rPr>
        <w:tab/>
        <w:t>John Travolta is at a park with his 5-year old son. Suddenly a bullet aimed by Cage, aimed directly at his heart, misses. It drills through him and through the soft skull of his son, Mike. Then of course,the movie jumps six years, where they show him as a very nervous man, with a big chip on his shoulder. He finally picks up a lead on the killer (he’s a secret cop type person working for the government) and tracks him to a runway. Ensuing is a long scene of violent conflict in which Cage kills nearly all of the cops, except for Travolta. Travolta captures Cage and brings him in along with Cage’s brother. Later on, he realizes that the two evilites had planted a gas bomb, that would level an entire city, in the middle of L.A. So, to look like the older brother to get the younger brother to spill everything about the bomb, Travolta has to take the face of Cage, who is inaccessible and in a coma. This doesn’t work because the paranoid younger brother doesn’t buy it the new Travolta-Cage. At the same time Cage has awoken and taken Travolta’s face, burned the institution and Travolta’s friend with it. Cage-Travolta begins to wreck havoc with Travolta-Cage’s life, while Travolta-Cage is to stay in prison forever. Travolta-Cage escapes from prison and stalks Cage-Travolta and there is a final series of deadly battles till the end.</w:t>
      </w:r>
    </w:p>
    <w:p>
      <w:pPr>
        <w:pStyle w:val="Normal"/>
        <w:jc w:val="left"/>
        <w:rPr>
          <w:sz w:val="24"/>
        </w:rPr>
      </w:pPr>
      <w:r>
        <w:rPr>
          <w:sz w:val="24"/>
        </w:rPr>
        <w:tab/>
      </w:r>
    </w:p>
    <w:p>
      <w:pPr>
        <w:pStyle w:val="TextBody"/>
        <w:rPr/>
      </w:pPr>
      <w:r>
        <w:rPr/>
        <w:tab/>
        <w:t>This, in its</w:t>
      </w:r>
      <w:r>
        <w:rPr>
          <w:sz w:val="24"/>
        </w:rPr>
        <w:t xml:space="preserve"> own way is much like a Greek tragedy, in which the gods have chosen to change their roles, where the deadly missiles are arrows, and the plot is unhollywoodized. We could assume that Sophocles wrote a play that no one had heard of because it had not been found at the archeological sites, but passed down by an eclectic group until it ended up in the hands of a very strange twisted person, Hall Talson, a historian at the Utah museum of Greek art and Culture. This historian then sold the story claiming it was his idea, to a major Hollywood studio. They sent him nothing, and raped the plot of all its’ meaning, giving him no credit. This movie is </w:t>
      </w:r>
      <w:r>
        <w:rPr/>
        <w:t>“</w:t>
      </w:r>
      <w:r>
        <w:rPr>
          <w:sz w:val="24"/>
        </w:rPr>
        <w:t>Face/Off.</w:t>
      </w:r>
      <w:r>
        <w:rPr/>
        <w:t>”</w:t>
      </w:r>
      <w:r>
        <w:rPr>
          <w:sz w:val="24"/>
        </w:rPr>
        <w:t xml:space="preserve"> And so, aft</w:t>
      </w:r>
      <w:r>
        <w:rPr/>
        <w:t>er many years of deliberation, h</w:t>
      </w:r>
      <w:r>
        <w:rPr>
          <w:sz w:val="24"/>
        </w:rPr>
        <w:t xml:space="preserve">e sold </w:t>
      </w:r>
      <w:r>
        <w:rPr/>
        <w:t xml:space="preserve">it </w:t>
      </w:r>
      <w:r>
        <w:rPr>
          <w:sz w:val="24"/>
        </w:rPr>
        <w:t xml:space="preserve">to the Smithsonian for a large sum of money with interest. Now, you </w:t>
      </w:r>
      <w:r>
        <w:rPr/>
        <w:t>have</w:t>
      </w:r>
      <w:r>
        <w:rPr>
          <w:sz w:val="24"/>
        </w:rPr>
        <w:t xml:space="preserve"> in your hands a copy of this relic that has lasted through time, in infamy, like if you had a Picasso sitting in your attic, collecting dust. So enjoy and remember, this deserves a good grade</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7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4T02:56:00Z</dcterms:created>
  <dc:creator>Gerhard Beck</dc:creator>
  <dc:description/>
  <dc:language>en-US</dc:language>
  <cp:lastModifiedBy>Gerhard Beck</cp:lastModifiedBy>
  <cp:lastPrinted>1997-12-04T20:11:00Z</cp:lastPrinted>
  <dcterms:modified xsi:type="dcterms:W3CDTF">1997-12-05T01:18:00Z</dcterms:modified>
  <cp:revision>5</cp:revision>
  <dc:subject/>
  <dc:title/>
</cp:coreProperties>
</file>