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The purpose of the Iron Chameleon Laboratory was to predict and then experimentally determine the identity and mass of a solid product when a known mass of iron was reacted with copper sulfate sol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>Copper sulfate is a salt that can form a hydrate. A hydrated crystal is salt that has the ability to bind water molecules within their lattice structure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>Many pure anhydrous salts will absorb moisture from the air to form hydrates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>Iron is the most abundant, widely used, and least expensive metal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>Iron can be galvanized to protect it from rust and corrosion. This is done by coating it with a protective layer of zinc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>Iron, nickel and cobalt all occur in pure form in nature and, oddly enough, they all occur toge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5730</wp:posOffset>
            </wp:positionV>
            <wp:extent cx="3794760" cy="3073400"/>
            <wp:effectExtent l="0" t="0" r="0" b="0"/>
            <wp:wrapNone/>
            <wp:docPr id="1" name="pow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ction’s Equation:      Fe    +   CuSO          FeSO    +  C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ype of reaction demonstrated in this laboratory was a single replacement reaction. A single replacement reaction occurs when a single element in a compound is replaced by another element in the prod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alculations for this lab included subtracting the weight of the beaker from the weight of the beaker plus product to find the weight of the product. Ie   64.42 – 61.94 = 2.48 grams. The percent yield was calculated by subtracting the mass of the product from the mass of the iron prior to the reaction. 2.48 – 2.04 = .44. This represents a percent yield of 21.9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arned that mass can be gained during a chemical reaction. I learned that hypotheses can be incorrect. I also learned how to calculate percent yield and percent err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0:36:00Z</dcterms:created>
  <dc:creator>Gerhard Beck</dc:creator>
  <dc:description/>
  <dc:language>en-US</dc:language>
  <cp:lastModifiedBy>Gerhard Beck</cp:lastModifiedBy>
  <cp:lastPrinted>1999-06-01T21:14:00Z</cp:lastPrinted>
  <dcterms:modified xsi:type="dcterms:W3CDTF">1999-06-02T01:14:00Z</dcterms:modified>
  <cp:revision>1</cp:revision>
  <dc:subject/>
  <dc:title>The purpose of the Iron Chameleon Laboratory was to predict and then experimentally determine the identity and mass of a solid product when a known mass of iron was reacted with copper sulfate solution</dc:title>
</cp:coreProperties>
</file>