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rPr>
      </w:pPr>
      <w:r>
        <w:rPr>
          <w:sz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0pt;width:350.95pt;height:101.95pt;mso-wrap-style:none;v-text-anchor:middle" type="_x0000_t136">
            <v:path textpathok="t"/>
            <v:textpath on="t" fitshape="t" string="A New Plan&#10;of Reconstruction" style="font-family:&quot;Arial Black&quot;;font-size:12pt"/>
            <v:imagedata r:id="rId2" o:detectmouseclick="t"/>
            <v:stroke color="black" weight="9360" joinstyle="miter" endcap="flat"/>
            <w10:wrap type="none"/>
          </v:shape>
        </w:pic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tab/>
        <w:t xml:space="preserve">I am proposing a new plan of reconstruction. In this plan I am proposing to protect the black free men and ensure justice to those who have fought against us in the Civil War. We shall punish the rebellious Confederate soldiers by restricting their rights and by sending the ringleaders to jail for 5-20 years. The Union soldiers in the southern states will help feed and protect the newly freed slaves. They shall also give the freedmen that need financial help some money and will try to establish equal black public schools. I also propose to donate money to southerners to rebuild their cities, roads and other facilities. The government shall assist in the construction of factories and railroa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3:14:00Z</dcterms:created>
  <dc:creator>Gerhard Beck</dc:creator>
  <dc:description/>
  <dc:language>en-US</dc:language>
  <cp:lastModifiedBy>Gerhard Beck</cp:lastModifiedBy>
  <cp:lastPrinted>1997-10-09T19:56:00Z</cp:lastPrinted>
  <dcterms:modified xsi:type="dcterms:W3CDTF">1997-10-09T23:57:00Z</dcterms:modified>
  <cp:revision>9</cp:revision>
  <dc:subject/>
  <dc:title/>
</cp:coreProperties>
</file>