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61.2pt;margin-top:14.4pt;width:380.95pt;height:44.2pt;mso-wrap-style:none;v-text-anchor:middle" type="_x0000_t136">
            <v:path textpathok="t"/>
            <v:textpath on="t" fitshape="t" string="Holographic Player/Recorder" style="font-family:&quot;Matisse ITC&quot;;font-size:12pt"/>
            <v:fill o:detectmouseclick="t" color2="#4d0808"/>
            <v:stroke color="black" weight="9360" joinstyle="miter" endcap="flat"/>
            <w10:wrap type="none"/>
          </v:shape>
        </w:pic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lang w:val="en-US" w:eastAsia="en-US"/>
        </w:rPr>
      </w:pPr>
      <w:r>
        <w:rPr>
          <w:sz w:val="24"/>
          <w:lang w:val="en-US" w:eastAsia="en-US"/>
        </w:rPr>
        <w:pict>
          <v:shape id="shape_0" fillcolor="black" stroked="t" o:allowincell="f" style="position:absolute;margin-left:97.2pt;margin-top:3.6pt;width:300.55pt;height:39.55pt;mso-wrap-style:none;v-text-anchor:middle" type="_x0000_t136">
            <v:path textpathok="t"/>
            <v:textpath on="t" fitshape="t" string="Present Technology" style="font-family:&quot;Times New Roman&quot;;font-size:12pt"/>
            <v:fill o:detectmouseclick="t" type="solid" color2="white"/>
            <v:stroke color="black" weight="9360" joinstyle="miter" endcap="flat"/>
            <w10:wrap type="none"/>
          </v:shape>
        </w:pic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TextBodyIndent"/>
        <w:spacing w:lineRule="auto" w:line="360"/>
        <w:rPr>
          <w:sz w:val="24"/>
        </w:rPr>
      </w:pPr>
      <w:r>
        <w:rPr>
          <w:sz w:val="24"/>
        </w:rPr>
        <w:t>Today’s wide range of available music media include tapes, compact discs, super audio compact discs, MP3s and Mini Discs.  Five of these sound media are widely available, inexpensive and generally durable.  Domestic recording is possible with all but the super audio compact discs.</w:t>
      </w:r>
    </w:p>
    <w:p>
      <w:pPr>
        <w:pStyle w:val="TextBodyIndent"/>
        <w:spacing w:lineRule="auto" w:line="360"/>
        <w:rPr>
          <w:sz w:val="24"/>
        </w:rPr>
      </w:pPr>
      <w:r>
        <w:rPr>
          <w:sz w:val="24"/>
        </w:rPr>
        <w:tab/>
        <w:t>Music is mostly recorded in high fidelity. High fidelity recorded sound is very similar to the original sound.</w:t>
      </w:r>
    </w:p>
    <w:p>
      <w:pPr>
        <w:pStyle w:val="TextBodyIndent"/>
        <w:spacing w:lineRule="auto" w:line="360"/>
        <w:rPr>
          <w:sz w:val="24"/>
        </w:rPr>
      </w:pPr>
      <w:r>
        <w:rPr>
          <w:sz w:val="24"/>
        </w:rPr>
        <w:t xml:space="preserve">  </w:t>
      </w:r>
      <w:r>
        <w:rPr>
          <w:sz w:val="24"/>
        </w:rPr>
        <w:t xml:space="preserve">The most common technique for recording sound is digital recording.  A digital recorder measures the waveforms of what's being recorded.  It then assigns a numerical value to each sound, which is then translated into electric impulses and stored.  </w:t>
      </w:r>
    </w:p>
    <w:p>
      <w:pPr>
        <w:pStyle w:val="TextBodyIndent"/>
        <w:spacing w:lineRule="auto" w:line="360"/>
        <w:rPr>
          <w:sz w:val="24"/>
        </w:rPr>
      </w:pPr>
      <w:r>
        <w:rPr>
          <w:sz w:val="24"/>
        </w:rPr>
        <w:tab/>
        <w:t>Most music is recorded so that it produces stereophonic sounds, meaning it produces two different sounds, one for the right and one for the left speaker.  Music can also be recorded to produce quadraphonic, or surround sound, which creates four different signals, each going to a different speaker.  Another recording format is Dolby Digital, which creates 5.1 signals. The fifth signal is for a center speaker and the ".1" is for a subwoofer.</w:t>
      </w:r>
    </w:p>
    <w:p>
      <w:pPr>
        <w:pStyle w:val="TextBodyIndent"/>
        <w:spacing w:lineRule="auto" w:line="360"/>
        <w:rPr>
          <w:sz w:val="24"/>
        </w:rPr>
      </w:pPr>
      <w:r>
        <w:rPr>
          <w:sz w:val="24"/>
        </w:rPr>
        <w:tab/>
        <w:t>Cassette tapes are old and are becoming less common. On these devices, sound is recorded by a microphone that converts sound waves to electrical pulses.  The pulses are sent to a recording head, which the magnetic tape is drawn over, and this causes a signal to be generated in the magnetic oxide.  The sound can then be replayed by passing the tape over a playback head that reads and converts the signal back to electrical pulses that can be electrically amplified by loudspeakers.  The tape is stored in reels.  The quality of the recording depends on the width of tape and the speed the tape passes over the heads.</w:t>
      </w:r>
    </w:p>
    <w:p>
      <w:pPr>
        <w:pStyle w:val="TextBodyIndent"/>
        <w:spacing w:lineRule="auto" w:line="360"/>
        <w:rPr>
          <w:sz w:val="24"/>
        </w:rPr>
      </w:pPr>
      <w:r>
        <w:rPr>
          <w:sz w:val="24"/>
        </w:rPr>
        <w:tab/>
        <w:t>Compact discs or CDs are the most common form of music storage today.  A CD can contain about 34 million bits of information which allows about 74 minutes of music to be stored on it.  A CD is a thin aluminum disc in a plastic laminate.  The underside of the aluminum disc is etched with many tiny pits.  Everything recorded into a CD is digitized, which means the data stream consists of 0s and 1s.  A high power laser carves the pits in the CD.  For each 0, it carves a pit, and for each 1, it leaves an area without a pit.  When a CD is played, a low-powered laser is shot directly at the CD.  When the beam hits an unintended area, the beam bounces back and is received by a photodetecter. However when the beam hits a pit, the light is deflected and the photodetector doesn't pick up any light.  The result is a fast flickering.  The photodetector converts the light into electric impulses, which are then changed into analog sounds and amplified. The disadvantage of CDs is that after about ten years they begin to wear down.</w:t>
      </w:r>
    </w:p>
    <w:p>
      <w:pPr>
        <w:pStyle w:val="TextBodyIndent"/>
        <w:spacing w:lineRule="auto" w:line="360"/>
        <w:rPr>
          <w:sz w:val="24"/>
        </w:rPr>
      </w:pPr>
      <w:r>
        <w:rPr>
          <w:sz w:val="24"/>
        </w:rPr>
        <w:tab/>
        <w:t xml:space="preserve">CD recorders have been made widely available only recently.  A recordable CD, known as a CD-R, is a blank CD with small grooves called pregrooves that are coated with a substance called the dye layer, where the pits are to be formed.  A high-powered laser carves pits in the dye layer.  The problem with CD-Rs is they can't be erased or re-recorded. </w:t>
      </w:r>
    </w:p>
    <w:p>
      <w:pPr>
        <w:pStyle w:val="TextBodyIndent"/>
        <w:spacing w:lineRule="auto" w:line="360"/>
        <w:rPr>
          <w:sz w:val="24"/>
        </w:rPr>
      </w:pPr>
      <w:r>
        <w:rPr>
          <w:sz w:val="24"/>
        </w:rPr>
        <w:tab/>
        <w:t>Sony has come out with a new form of CD, called the Super Audio CD, or SACD.  Like the CD, its information is stored digitally, but it is able to store far more data.</w:t>
      </w:r>
    </w:p>
    <w:p>
      <w:pPr>
        <w:pStyle w:val="TextBodyIndent"/>
        <w:spacing w:lineRule="auto" w:line="360"/>
        <w:rPr>
          <w:sz w:val="24"/>
        </w:rPr>
      </w:pPr>
      <w:r>
        <w:rPr>
          <w:sz w:val="24"/>
        </w:rPr>
        <w:tab/>
        <w:t>Another type of sound storage is the MP3 player.  MP3 players are most commonly used with computers.  They digitally store MP3 format on the same flash card that a digital camera uses. The MP3 format holds about a minute of stereo sound per megabyte. The largest widespread flashcard holds 32 megabytes of information. The downside of the MP3 format is that it compacts sound, which decreases the fidelity of the recording.</w:t>
      </w:r>
    </w:p>
    <w:p>
      <w:pPr>
        <w:pStyle w:val="TextBodyIndent"/>
        <w:spacing w:lineRule="auto" w:line="360"/>
        <w:rPr>
          <w:sz w:val="24"/>
        </w:rPr>
      </w:pPr>
      <w:r>
        <w:rPr>
          <w:sz w:val="24"/>
        </w:rPr>
        <w:tab/>
        <w:t>The latest musical storage system is the MiniDisc.  It resembles a floppy disc with a small CD inside.  MiniDiscs can record and store up to 74 stereo minutes of music by a process called magneto-optical encoding.  This process involves a laser that heats the disc while a magnet alters its structure.  To fit all the music onto such a small surface, the sound has to be compressed.  All sounds above and below the human hearing spectrum are eliminated.  These changes decrease the fidelity of the sound, but the change is so minute that most people don't notice it.  The advantage of MiniDiscs over CD-Rs is that they are smaller.  They can be recorded up to a million times without signs of degradation</w:t>
      </w:r>
    </w:p>
    <w:p>
      <w:pPr>
        <w:pStyle w:val="TextBodyIndent"/>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pict>
          <v:shape id="shape_0" fillcolor="#ffdea3" stroked="f" o:allowincell="f" style="position:absolute;margin-left:3.6pt;margin-top:7.2pt;width:446.35pt;height:46.45pt;mso-wrap-style:none;v-text-anchor:middle" type="_x0000_t136">
            <v:path textpathok="t"/>
            <v:textpath on="t" fitshape="t" string="The History of Sound Recording" style="font-family:&quot;Tempus Sans ITC&quot;;font-size:12pt"/>
            <v:fill o:detectmouseclick="t" color2="#c7b68b"/>
            <v:stroke color="#3465a4" joinstyle="round" endcap="flat"/>
            <v:shadow on="t" obscured="f" color="#868686"/>
            <w10:wrap type="none"/>
          </v:shape>
        </w:pi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
        <w:rPr>
          <w:sz w:val="24"/>
        </w:rPr>
      </w:pPr>
      <w:r>
        <w:rPr>
          <w:sz w:val="24"/>
        </w:rPr>
        <w:t>Methods for recording sound and music have been around for well over one hundred years.  In 1877, Thomas Edison recorded his voice on a cylinder-shaped phonograph, which he invented for use as a dictation machine.  The recording was made on a cylinder shaped piece of tin foil that was rotated by hand.  The sound of his voice went through a horn that was attached to a diaphragm, which was attached to a stylus.  The sound caused the diaphragm to vibrate and the stylus to make indentations in the tin foil.  Playback was achieved by a second stylus that translated the indentations on the foil back into vibrations that went through the diaphragm and were amplified by the horn.  This was an imperfect technique because the speed was not constant, as you turned the disc by hand.  Also, each recording lasted only a few seconds, and the tin foil soon wore out.  Edison improved his invention years later by making the cylinder of wax.</w:t>
      </w:r>
    </w:p>
    <w:p>
      <w:pPr>
        <w:pStyle w:val="Normal"/>
        <w:spacing w:lineRule="auto" w:line="360"/>
        <w:ind w:firstLine="720"/>
        <w:rPr>
          <w:sz w:val="24"/>
        </w:rPr>
      </w:pPr>
      <w:r>
        <w:rPr>
          <w:sz w:val="24"/>
        </w:rPr>
        <w:t>Emile Berliner made the first recording on a flat disc in 1887.  He used basically the same system of recording as Edison--a large horn collected the sound, which was translated by a diaphragm to a needle. Instead of pressing imprints into the disc, the needle moved from side to side in a spiral groove.  The records were played on a gramophone, an instrument similar to Edison's phonograph except that the records were played at a fixed 78-rpm.  By modern standards, the sound reproduced was of poor quality, but capable of producing enjoyable music. The records were damaged by the metal needles that were used, and they were very easy to break.  Around 1920, electrically amplified and motorized gramophones appeared, still using the 78 rpm records.  Due to the rate of rotation of these records, the playing time was relatively short, so many pieces of music were sold as several records.</w:t>
      </w:r>
    </w:p>
    <w:p>
      <w:pPr>
        <w:pStyle w:val="Normal"/>
        <w:spacing w:lineRule="auto" w:line="360"/>
        <w:ind w:firstLine="720"/>
        <w:rPr>
          <w:sz w:val="24"/>
        </w:rPr>
      </w:pPr>
      <w:r>
        <w:rPr>
          <w:sz w:val="24"/>
        </w:rPr>
        <w:t xml:space="preserve">In 1898, Valdemar Poulsen invented the first type of magnetic tape recorder. Sound was recorded on a steel wire and the sound waves were encoded as magnetized pulses.  Magnetic tape, which is thin plastic tape coated on one side with magnetic oxide, soon became standard use for tape recorders. </w:t>
        <w:tab/>
        <w:t>This recording medium, which is still widely used today, was the first that could be reused.  It can be used again by recording a blank signal to erase the tape. The modern version of magnetic tape is the compact cassette, which encloses the tape reels, thus making it portable.</w:t>
      </w:r>
    </w:p>
    <w:p>
      <w:pPr>
        <w:pStyle w:val="Normal"/>
        <w:spacing w:lineRule="auto" w:line="360"/>
        <w:ind w:firstLine="720"/>
        <w:rPr>
          <w:sz w:val="24"/>
        </w:rPr>
      </w:pPr>
      <w:r>
        <w:rPr>
          <w:sz w:val="24"/>
        </w:rPr>
        <w:tab/>
        <w:t>Around 1948, vinyl records were invented.  The 12-inch records played at 33 1/3 rpm for up to 30 minutes per side.  This format is capable of producing full frequency range sound recordings.  In a few years, Stereophonic recordings were developed which generated two distinct channels that matched left and right as listeners would hear with their ears.</w:t>
      </w:r>
    </w:p>
    <w:p>
      <w:pPr>
        <w:pStyle w:val="Normal"/>
        <w:spacing w:lineRule="auto" w:line="360"/>
        <w:ind w:firstLine="720"/>
        <w:rPr>
          <w:sz w:val="24"/>
        </w:rPr>
      </w:pPr>
      <w:r>
        <w:rPr>
          <w:sz w:val="24"/>
        </w:rPr>
        <w:tab/>
        <w:t>In the late 1970s, Digital Audio Tape (DAT) recording technology was introduced.  With a DAT recording sound is converted to digital data which can be stored and changed by computers. This allowed for more reliable recordings on magnetic tape.</w:t>
      </w:r>
    </w:p>
    <w:p>
      <w:pPr>
        <w:pStyle w:val="Normal"/>
        <w:spacing w:lineRule="auto" w:line="360"/>
        <w:ind w:firstLine="720"/>
        <w:rPr>
          <w:sz w:val="24"/>
        </w:rPr>
      </w:pPr>
      <w:r>
        <w:rPr>
          <w:sz w:val="24"/>
        </w:rPr>
        <w:tab/>
        <w:t>In 1983, compact discs (CDs) were developed and introduced digital recordings for domestic use.</w:t>
      </w:r>
      <w:r>
        <w:br w:type="page"/>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pict>
          <v:shape id="shape_0" fillcolor="#55261c" stroked="t" o:allowincell="f" style="position:absolute;margin-left:-3.6pt;margin-top:-74.4pt;width:431.95pt;height:37.45pt;mso-wrap-style:none;v-text-anchor:middle" type="_x0000_t136">
            <v:path textpathok="t"/>
            <v:textpath on="t" fitshape="t" string="Future Technology" style="font-family:&quot;OCR A Extended&quot;;font-size:12pt"/>
            <v:fill o:detectmouseclick="t" color2="#dcebf5"/>
            <v:stroke color="black" weight="9360" joinstyle="miter" endcap="flat"/>
            <w10:wrap type="none"/>
          </v:shape>
        </w:pict>
      </w:r>
      <w:r>
        <w:rPr>
          <w:sz w:val="24"/>
        </w:rPr>
        <w:tab/>
        <w:t>Imagine a portable MP3 player that could hold virtually every song that is available on the market so that you wouldn't need to have so many CDs and MiniDiscs lying around your house.  It is impossible with digital flash cards but would be possible with advanced holographic technology.  This technology would be an encased piece of holographic film smaller than a MiniDisc but capable of holding a Library of Congress worth of audio files.  Unfortunately, there is one setback.  This form of recording would be pictorial and would be subject to misinterpretation by the holographic reader, which could result in a slight sound of static.  It is possible, with further advances, that this technology could be refined enough to reduce this interference.</w:t>
      </w:r>
    </w:p>
    <w:p>
      <w:pPr>
        <w:pStyle w:val="Normal"/>
        <w:spacing w:lineRule="auto" w:line="480"/>
        <w:rPr>
          <w:sz w:val="24"/>
        </w:rPr>
      </w:pPr>
      <w:r>
        <w:rPr>
          <w:sz w:val="24"/>
        </w:rPr>
        <w:tab/>
        <w:t>The holographic film would be read using a laser to create a three dimensional image that would be read by a scanner.  It could then be interpreted from it’s analog form into a direct stream digital -not pulse code- modulation that maps the wave form of sound in two dimensions, frequency and magnitude of each quantum sinusoid over time, represented by the third dimension.  The data could then be converted to analog and amplified by a speaker. There is absolutely no limit to the resolution that the hologram can have aside from that of atoms if it is projected properly onto each layer of the layer. Multiple layers could be put into a disk to be ejected and read by the reader or a reader can be integrated into the film.</w:t>
      </w:r>
    </w:p>
    <w:p>
      <w:pPr>
        <w:pStyle w:val="Normal"/>
        <w:spacing w:lineRule="auto" w:line="480"/>
        <w:rPr>
          <w:sz w:val="24"/>
        </w:rPr>
      </w:pPr>
      <w:r>
        <w:rPr>
          <w:sz w:val="24"/>
        </w:rPr>
        <w:tab/>
        <w:t>The principal of holography is that disruption patterns on a 2D holographic film can represent a 3D image.  Since there is an infinite quantity of 2D images in a 3D shape, all sounds can be represented by their amplitude and frequency, whether traveling as an electric signal in a wire or as a compressed wave through air.  By graphically representing sound in a 2D image and having the location of the 2D image on the z-axis you could store sound over time.</w:t>
      </w:r>
    </w:p>
    <w:p>
      <w:pPr>
        <w:pStyle w:val="Normal"/>
        <w:spacing w:lineRule="auto" w:line="480"/>
        <w:rPr>
          <w:sz w:val="24"/>
        </w:rPr>
      </w:pPr>
      <w:r>
        <w:rPr>
          <w:sz w:val="24"/>
        </w:rPr>
        <w:tab/>
        <w:t>Recent research has been done on a 3D holographic medium that would use two reference lasers to scan the film, creating a 3D image that changes over time that could be immediately viewed as a 3-D movie of any size or be read by a 360 degree spherical optical scanner that encompasses the image.  After writing the hologram by representing sound in holographic disruption patterns you would convert it onto holographic film.  Then, when the hologram is read, the sound would be digitally converted so that it would be DSD format instead of PCM. This method would allow a colossal quantity of sound to be held.</w:t>
        <w:tab/>
        <w:t>The actual holographic player might have ejectable holographic film, an optical in and out line, analog input and output ports, rechargeable batteries, a jack for external power, internal memory to temporarily hold information and all the convenient controls that any MP3 player or minidisk player has. The holographic film could hold tracks and scan through information and could also be divided into stereo or any other quantity of speakers. In addition this format would be very convenient for picture or video storage because everything is represented pictorially in the Hologram.</w:t>
      </w:r>
    </w:p>
    <w:p>
      <w:pPr>
        <w:pStyle w:val="Normal"/>
        <w:spacing w:lineRule="auto" w:line="480"/>
        <w:rPr>
          <w:sz w:val="24"/>
        </w:rPr>
      </w:pPr>
      <w:r>
        <w:rPr>
          <w:sz w:val="24"/>
        </w:rPr>
        <w:tab/>
        <w:t xml:space="preserve">Although a holographic player will be more compatible and able to hold more movies, or music in format DSD, the sound quality or video quality would be poor unless engineers develop a better way for the holographic film to read the pictorial recording.  Because of that, the music markets will probably never be dominated by this format, the majority of the population may not need its vast storage and may steer towards the cheaper flashcards and CD based media.  This technology will be useful, however, in studios because of their need to store a massive amount of music. </w:t>
      </w:r>
      <w:r>
        <w:br w:type="page"/>
      </w:r>
    </w:p>
    <w:p>
      <w:pPr>
        <w:pStyle w:val="Normal"/>
        <w:spacing w:lineRule="auto" w:line="480"/>
        <w:rPr>
          <w:sz w:val="24"/>
          <w:lang w:val="en-US" w:eastAsia="en-US"/>
        </w:rPr>
      </w:pPr>
      <w:r>
        <w:rPr>
          <w:sz w:val="24"/>
          <w:lang w:val="en-US" w:eastAsia="en-US"/>
        </w:rPr>
        <w:pict>
          <v:shape id="shape_0" fillcolor="#f00000" stroked="t" o:allowincell="f" style="position:absolute;margin-left:75.6pt;margin-top:43.2pt;width:287.95pt;height:30.55pt;mso-wrap-style:none;v-text-anchor:middle" type="_x0000_t136">
            <v:path textpathok="t"/>
            <v:textpath on="t" fitshape="t" string="Breakthroughs" style="font-family:&quot;Impact&quot;;font-size:12pt"/>
            <v:fill o:detectmouseclick="t" type="solid" color2="#0fffff"/>
            <v:stroke color="black" weight="3240" joinstyle="miter" endcap="flat"/>
            <v:shadow on="t" obscured="f" color="gray"/>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sz w:val="24"/>
        </w:rPr>
      </w:pPr>
      <w:r>
        <w:rPr>
          <w:sz w:val="24"/>
        </w:rPr>
        <w:t>MP3 digital storage is exponentially increasing. PCs now have terabytes of memory and there are digital flashcards on the market that can store about a gigabyte and SA (Super Audio) CDs storing 110 minutes of stereo music.  The MP3 player, however, plays lower quality music and uses pulse code modulation.  While the SACD can hold 110 minutes of sound storage, the holographic player would be able to hold much more while producing the same quality of sound as the SACD.</w:t>
      </w:r>
    </w:p>
    <w:p>
      <w:pPr>
        <w:pStyle w:val="Normal"/>
        <w:spacing w:lineRule="auto" w:line="480"/>
        <w:ind w:firstLine="720"/>
        <w:rPr>
          <w:sz w:val="24"/>
        </w:rPr>
      </w:pPr>
      <w:r>
        <w:rPr>
          <w:sz w:val="24"/>
        </w:rPr>
        <w:t xml:space="preserve">The most important breakthrough that is necessary for a holographic music player is the method by which the hologram is read and written.  Two lasers, one to read the holographic film and one to write it are needed.  Once holographic scientists discover exactly how to accomplish this task the engineers must then invent something small enough and inexpensive enough to be sold to the public, like a portable audio player, a 2D movie camera, or a 3D movie camera that can store any amount of video stream in a 3-D hologram that moves over time as the laser moves along a designated temporal dimension in the memory cube. It would also require a high resolution 360 degree spherical digital video scanner, which in the future will be mainstream in high-end digital cameras. Or this technology could be used to directly project a 3-D moving image possibly encompassing an entire room, like the holochamber in Star Trek without anything physical moving anything.  It would also be very hard to find photosensitive film of such high resolution. In order to interpret the image into DSD format one would have to invent a scanner with pattern recognition that could recognize and interpret the hologram.  </w:t>
      </w:r>
      <w:r>
        <w:br w:type="page"/>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lang w:val="en-US" w:eastAsia="en-US"/>
        </w:rPr>
      </w:pPr>
      <w:r>
        <w:rPr>
          <w:sz w:val="24"/>
          <w:lang w:val="en-US" w:eastAsia="en-US"/>
        </w:rPr>
        <w:pict>
          <v:shape id="shape_0" fillcolor="red" stroked="t" o:allowincell="f" style="position:absolute;margin-left:54pt;margin-top:-26.4pt;width:306.7pt;height:44.95pt;mso-wrap-style:none;v-text-anchor:middle" type="_x0000_t136">
            <v:path textpathok="t"/>
            <v:textpath on="t" fitshape="t" string="C o n s e q u e n c e s" style="font-family:&quot;Impact&quot;;font-size:12pt"/>
            <v:fill o:detectmouseclick="t" type="solid" color2="aqua"/>
            <v:stroke color="black" weight="9360" joinstyle="miter" endcap="flat"/>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 xml:space="preserve">Most music fans have piles of CDs, minidisks and cassettes that store their music.  A holographic music player will provide a vast amount of storage space, which will enable a person to store all their music on one 'holographic disc'.  The consumer will also save money because, obviously, music titles wouldn't be sold individually on discs but on the Internet in file form. All the desired files would be downloaded onto one disc.  </w:t>
      </w:r>
    </w:p>
    <w:p>
      <w:pPr>
        <w:pStyle w:val="Normal"/>
        <w:spacing w:lineRule="auto" w:line="480"/>
        <w:rPr>
          <w:sz w:val="24"/>
        </w:rPr>
      </w:pPr>
      <w:r>
        <w:rPr>
          <w:sz w:val="24"/>
        </w:rPr>
        <w:tab/>
        <w:t>People will naturally share files with others so they won't have to pay for them.  The creators of the holographic player and the music industry must discover a way to prevent this from happening.</w:t>
      </w:r>
    </w:p>
    <w:p>
      <w:pPr>
        <w:pStyle w:val="Normal"/>
        <w:spacing w:lineRule="auto" w:line="480"/>
        <w:rPr>
          <w:sz w:val="24"/>
        </w:rPr>
      </w:pPr>
      <w:r>
        <w:rPr>
          <w:sz w:val="24"/>
        </w:rPr>
        <w:tab/>
        <w:t>Theoretically, with a holographic storage device, houses in the future could be automated and be able to carry out every function.  A person living in such an automated house would have their cooking, cleaning, laundry and everything else done for them.  Each device in the house would get its ‘orders’ from a central holographic storage device that would be so small, it could be placed in any unnoticeable location in the house.  The person living there could simply program what he wants done into the device.</w:t>
      </w:r>
    </w:p>
    <w:p>
      <w:pPr>
        <w:pStyle w:val="Normal"/>
        <w:spacing w:lineRule="auto" w:line="480"/>
        <w:rPr>
          <w:sz w:val="24"/>
        </w:rPr>
      </w:pPr>
      <w:r>
        <w:rPr>
          <w:sz w:val="24"/>
        </w:rPr>
        <w:tab/>
        <w:t>It wouldn’t be just houses that ran automatically off a small disc.  Cars, digital cameras, video players, internet servers, airplanes, anything could be run more cheaply and automatically.  With this technology, computers will be so much more advanced that they would create a world that runs almost entirely automatically and more efficiently.</w:t>
      </w:r>
      <w:r>
        <w:br w:type="page"/>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w:pict>
          <v:shape id="shape_0" fillcolor="black" stroked="t" o:allowincell="f" style="position:absolute;margin-left:90pt;margin-top:8.4pt;width:245.2pt;height:50.95pt;mso-wrap-style:none;v-text-anchor:middle" type="_x0000_t136">
            <v:path textpathok="t"/>
            <v:textpath on="t" fitshape="t" string="Bibliography" style="font-family:&quot;Arial Black&quot;;font-size:12pt"/>
            <v:fill o:detectmouseclick="t" type="solid" color2="white"/>
            <v:stroke color="lime" weight="9360" joinstyle="miter" endcap="flat"/>
            <v:shadow on="t" obscured="f" color="#868686"/>
            <w10:wrap type="none"/>
          </v:shape>
        </w:pict>
      </w:r>
    </w:p>
    <w:p>
      <w:pPr>
        <w:pStyle w:val="Normal"/>
        <w:spacing w:lineRule="auto" w:line="480"/>
        <w:rPr>
          <w:sz w:val="24"/>
        </w:rPr>
      </w:pPr>
      <w:r>
        <w:rPr>
          <w:sz w:val="24"/>
        </w:rPr>
      </w:r>
    </w:p>
    <w:p>
      <w:pPr>
        <w:pStyle w:val="Normal"/>
        <w:spacing w:lineRule="auto" w:line="480"/>
        <w:rPr>
          <w:sz w:val="24"/>
        </w:rPr>
      </w:pPr>
      <w:r>
        <w:rPr>
          <w:sz w:val="24"/>
        </w:rPr>
      </w:r>
    </w:p>
    <w:p>
      <w:pPr>
        <w:pStyle w:val="TextBody"/>
        <w:rPr/>
      </w:pPr>
      <w:r>
        <w:rPr/>
        <w:t>Heckman, Philip.; "The Magic of Holography", Atheneum, USA, 1986.</w:t>
      </w:r>
    </w:p>
    <w:p>
      <w:pPr>
        <w:pStyle w:val="TextBody"/>
        <w:rPr/>
      </w:pPr>
      <w:r>
        <w:rPr/>
      </w:r>
    </w:p>
    <w:p>
      <w:pPr>
        <w:pStyle w:val="TextBody"/>
        <w:rPr/>
      </w:pPr>
      <w:r>
        <w:rPr/>
        <w:t>Davidson, Homer L.; "Troubleshooting and Repairing Compact Disc Players",Tab Books, USA, 1996</w:t>
      </w:r>
    </w:p>
    <w:p>
      <w:pPr>
        <w:pStyle w:val="TextBody"/>
        <w:rPr/>
      </w:pPr>
      <w:r>
        <w:rPr/>
      </w:r>
    </w:p>
    <w:p>
      <w:pPr>
        <w:pStyle w:val="TextBody"/>
        <w:rPr/>
      </w:pPr>
      <w:r>
        <w:rPr/>
        <w:t>Yoder, Andrew; "Home Audio", McGraw-Hill, USA, 1998</w:t>
      </w:r>
    </w:p>
    <w:p>
      <w:pPr>
        <w:pStyle w:val="TextBody"/>
        <w:rPr/>
      </w:pPr>
      <w:r>
        <w:rPr/>
      </w:r>
    </w:p>
    <w:p>
      <w:pPr>
        <w:pStyle w:val="TextBody"/>
        <w:rPr/>
      </w:pPr>
      <w:r>
        <w:rPr/>
        <w:t>Richardson, Steven S .;"Mini Disc (MD)", WPI Technical Theatre Handbook, Oct 27,  1996</w:t>
      </w:r>
    </w:p>
    <w:p>
      <w:pPr>
        <w:pStyle w:val="TextBody"/>
        <w:rPr/>
      </w:pPr>
      <w:r>
        <w:rPr/>
        <w:t>Feldman, Leonard, "Sound Recording and Reproducing'1,Encarta 99,1998</w:t>
      </w:r>
    </w:p>
    <w:p>
      <w:pPr>
        <w:pStyle w:val="TextBody"/>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14:00Z</dcterms:created>
  <dc:creator>Beck Family</dc:creator>
  <dc:description/>
  <cp:keywords/>
  <dc:language>en-US</dc:language>
  <cp:lastModifiedBy>AB</cp:lastModifiedBy>
  <dcterms:modified xsi:type="dcterms:W3CDTF">2009-04-24T15:14:00Z</dcterms:modified>
  <cp:revision>21</cp:revision>
  <dc:subject/>
  <dc:title>Today’s wide range of available music media include tapes, compact discs, super audio compact discs, MP3s and mini discs</dc:title>
</cp:coreProperties>
</file>