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 5, Sce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antua. A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Enter RO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f I may trust the flattering truth of sleep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y dreams presage some joyful news at han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y bosom's lord sits lightly in his throne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all this day an unaccustom'd spirit</w:t>
      </w:r>
    </w:p>
    <w:p>
      <w:pPr>
        <w:pStyle w:val="Normal"/>
        <w:rPr/>
      </w:pPr>
      <w:r>
        <w:rPr/>
        <w:t xml:space="preserve">                              </w:t>
      </w:r>
      <w:r>
        <w:rPr/>
        <w:t>Lifts me above the ground with cheerful thoughts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dreamt my lady came and found me dead-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range dream, that gives a dead man leav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o think!-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breathed such life with kisses in my lips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at I revived, and was an emperor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h me! how sweet is love itself possess'd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hen but love's shadows are so rich in 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nter BALTHASAR, bo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News from Verona!--How now, Balthasar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st thou not bring me letters from the friar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ow doth my lady? Is my father well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ow fares my Juliet? that I ask again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or nothing can be ill, if she b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Then she is well, and nothing can be ill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er body sleeps in Capel's monument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her immortal part with angels live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 saw her laid low in her kindred's vault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presently took post to tell it you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, pardon me for bringing these ill news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ince you did leave it for my offic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Is it even so? then I defy you, stars!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ou know'st my lodging: get me ink and paper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hire post-horses; I will hence to-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I do beseech you, sir, have patience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Your looks are pale and wild, and do impor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ome mis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ush, thou art deceived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ave me, and do the thing I bid thee do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ast thou no letters to me from the fri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o, my good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o matter: get thee gon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hire those horses; I'll be with thee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xit BALTH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Well, Juliet, I will lie with thee to-night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t's see for means: O mischief, thou art swif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 enter in the thoughts of desperate men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do remember an apothecary,-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hereabouts he dwells,--which late I not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 tatter'd weeds, with overwhelming brow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ulling of simples; meagre were his looks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harp misery had worn him to the bones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in his needy shop a tortoise hung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 alligator stuff'd, and other skin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f ill-shaped fishes; and about his shelv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beggarly account of empty boxes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reen earthen pots, bladders and musty seeds,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mnants of packthread and old cakes of roses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ere thinly scatter'd, to make up a show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oting this penury, to myself I sai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'An if a man did need a poison now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hose sale is present death in Mantu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ere lives a caitiff wretch would sell it him.'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, this same thought did but forerun my need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this same needy man must sell it m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s I remember, this should be the hous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eing holiday, the beggar's shop is shut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hat, ho! apothec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nter Apothec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pothec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ho calls so lo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ome hither, man. I see that thou art poor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old, there is forty ducats: let me hav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 dram of poison, such soon-speeding gea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s will disperse itself through all the vein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at the life-weary taker may fall dea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that the trunk may be discharged of breat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s violently as hasty powder fire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oth hurry from the fatal cannon's w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pothec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uch mortal drugs I have; but Mantua's law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death to any he that utter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rt thou so bare and full of wretchednes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fear'st to die? famine is in thy cheek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eed and oppression starveth in thine eye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tempt and beggary hangs upon thy back;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world is not thy friend nor the world's law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 world affords no law to make thee rich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en be not poor, but break it, and ta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pothec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My poverty, but not my will, con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I pay thy poverty, and not thy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pothec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Put this in any liquid thing you will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drink it off; and, if you had the strengt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f twenty men, it would dispatch you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here is thy gold, worse poison to men's souls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ing more murders in this loathsome world,</w:t>
      </w:r>
    </w:p>
    <w:p>
      <w:pPr>
        <w:pStyle w:val="Normal"/>
        <w:rPr/>
      </w:pPr>
      <w:r>
        <w:rPr/>
        <w:t xml:space="preserve">                             </w:t>
      </w:r>
      <w:r>
        <w:rPr/>
        <w:t>Than these poor compounds that thou mayst not sell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sell thee poison; thou hast sold me none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arewell: buy food, and get thyself in flesh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me, cordial and not poison, go with m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 Juliet's grave; for there must I use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xe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ct 5, Sce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riar Laurence's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nter FRIAR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RIAR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ly Franciscan friar! brother, 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nter FRIAR LAU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his same should be the voice of Friar Joh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elcome from Mantua: what says Romeo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r, if his mind be writ, give me 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RIAR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oing to find a bare-foot brother ou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ne of our order, to associate m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re in this city visiting the sick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finding him, the searchers of the town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uspecting that we both were in a hous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here the infectious pestilence did reign,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al'd up the doors, and would not let us forth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 that my speed to Mantua there was stay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Who bare my letter, then, to Rom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RIAR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I could not send it,--here it is again,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or get a messenger to bring it the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fearful were they of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Unhappy fortune! by my brotherhood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letter was not nice but full of charg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f dear import, and the neglecting i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y do much danger. Friar John, go hence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et me an iron crow, and bring it straigh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nto my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RIAR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other, I'll go and bring it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Now must I to the monument alone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thin three hours will fair Juliet wake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he will beshrew me much that Rome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ath had no notice of these accidents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 will write again to Mantua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keep her at my cell till Romeo come;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or living corse, closed in a dead man's tom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ct 5, Scen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 churchyard; in it a tomb belonging to the Capu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Enter PARIS, and his Page bearing flowers and a t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Give me thy torch, boy: hence, and stand aloof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Yet put it out, for I would not be see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nder yond yew-trees lay thee all along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olding thine ear close to the hollow ground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 shall no foot upon the churchyard tread,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ing loose, unfirm, with digging up of graves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ut thou shalt hear it: whistle then to m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As signal that thou hear'st something approach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ve me those flowers. Do as I bid thee,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[Aside] I am almost afraid to stand alon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ere in the churchyard; yet I will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et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weet flower, with flowers thy bridal bed I strew,-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 woe! thy canopy is dust and stones;-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hich with sweet water nightly I will dew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r, wanting that, with tears distill'd by moans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 obsequies that I for thee will keep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ightly shall be to strew thy grave and w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he Page whis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he boy gives warning something doth approach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at cursed foot wanders this way to-night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 cross my obsequies and true love's rite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hat with a torch! muffle me, night, a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et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Enter ROMEO and BALTHASAR, with a torch, mattock, 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Give me that mattock and the wrenching iro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old, take this letter; early in the morning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e thou deliver it to my lord and father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ve me the light: upon thy life, I charge thee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ate'er thou hear'st or seest, stand all aloof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do not interrupt me in my course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hy I descend into this bed of death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partly to behold my lady's face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t chiefly to take thence from her dead fing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 precious ring, a ring that I must us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 dear employment: therefore hence, be gone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ut if thou, jealous, dost return to pr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 what I further shall intend to do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y heaven, I will tear thee joint by joint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 strew this hungry churchyard with thy limbs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time and my intents are savage-wild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ore fierce and more inexorable fa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an empty tigers or the roaring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 will be gone, sir, and not troubl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o shalt thou show me friendship. Take thou that:</w:t>
      </w:r>
    </w:p>
    <w:p>
      <w:pPr>
        <w:pStyle w:val="Normal"/>
        <w:rPr/>
      </w:pPr>
      <w:r>
        <w:rPr/>
        <w:t xml:space="preserve">                             </w:t>
      </w:r>
      <w:r>
        <w:rPr/>
        <w:t>Live, and be prosperous: and farewell, good 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[Aside] For all this same, I'll hide me hereabout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is looks I fear, and his intents I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et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hou detestable maw, thou womb of death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orged with the dearest morsel of the earth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us I enforce thy rotten jaws to open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, in despite, I'll cram thee with more f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pens the 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This is that banish'd haughty Montague,</w:t>
      </w:r>
    </w:p>
    <w:p>
      <w:pPr>
        <w:pStyle w:val="Normal"/>
        <w:rPr/>
      </w:pPr>
      <w:r>
        <w:rPr/>
        <w:t xml:space="preserve">                              </w:t>
      </w:r>
      <w:r>
        <w:rPr/>
        <w:t>That murder'd my love's cousin, with which grief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t is supposed, the fair creature died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here is come to do some villanous sham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 the dead bodies: I will apprehe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omes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top thy unhallow'd toil, vile Montague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n vengeance be pursued further than death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demned villain, I do apprehend thee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bey, and go with me; for thou mus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must indeed; and therefore came I hither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ood gentle youth, tempt not a desperate man;</w:t>
      </w:r>
    </w:p>
    <w:p>
      <w:pPr>
        <w:pStyle w:val="Normal"/>
        <w:rPr/>
      </w:pPr>
      <w:r>
        <w:rPr/>
        <w:t xml:space="preserve">                               </w:t>
      </w:r>
      <w:r>
        <w:rPr/>
        <w:t>Fly hence, and leave me: think upon these gone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t them affright thee. I beseech thee, youth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t not another sin upon my head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urging me to fury: O, be gone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y heaven, I love thee better than myself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or I come hither arm'd against myself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ay not, be gone; live, and hereafter say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madman's mercy bade thee ru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do defy thy conjurations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apprehend thee for a fel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Wilt thou provoke me? then have at thee, b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hey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O Lord, they fight! I will go call the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, I am sl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f thou be merciful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pen the tomb, lay me with Jul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In faith, I will. Let me peruse this fac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ercutio's kinsman, noble County Paris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hat said my man, when my betossed sou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d not attend him as we rode? I thin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e told me Paris should have married Juliet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id he not so? or did I dream it so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 am I mad, hearing him talk of Juliet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o think it was so? O, give me thy hand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ne writ with me in sour misfortune's book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'll bury thee in a triumphant grave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 grave? O no! a lantern, slaughter'd youth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here lies Juliet, and her beauty mak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is vault a feasting presence full of light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ath, lie thou there, by a dead man interr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aying PARIS in the 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How oft when men are at the point of death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ve they been merry! which their keepers cal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lightning before death: O, how may 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all this a lightning? O my love! my wife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ath, that hath suck'd the honey of thy breath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ath had no power yet upon thy beauty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ou art not conquer'd; beauty's ensign ye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s crimson in thy lips and in thy cheeks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death's pale flag is not advanced there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ybalt, liest thou there in thy bloody sheet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, what more favour can I do to thee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an with that hand that cut thy youth in twai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o sunder his that was thine enemy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orgive me, cousin! Ah, dear Juliet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hy art thou yet so fair? shall I believ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at unsubstantial death is amorous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that the lean abhorred monster keep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e here in dark to be his paramour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or fear of that, I still will stay with thee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never from this palace of dim nigh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part again: here, here will I remain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th worms that are thy chamber-maids; O, her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I set up my everlasting rest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shake the yoke of inauspicious stars</w:t>
      </w:r>
    </w:p>
    <w:p>
      <w:pPr>
        <w:pStyle w:val="Normal"/>
        <w:rPr/>
      </w:pPr>
      <w:r>
        <w:rPr/>
        <w:t xml:space="preserve">                             </w:t>
      </w:r>
      <w:r>
        <w:rPr/>
        <w:t>From this world-wearied flesh. Eyes, look your last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rms, take your last embrace! and, lips, O yo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 doors of breath, seal with a righteous kis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dateless bargain to engrossing death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me, bitter conduct, come, unsavoury guide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ou desperate pilot, now at once run 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e dashing rocks thy sea-sick weary bark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ere's to my l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 true apothecary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y drugs are quick. Thus with a kiss I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nter, at the other end of the churchyard, FRIAR LAURENCE, with a lantern, crow, and sp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aint Francis be my speed! how oft to-night</w:t>
      </w:r>
    </w:p>
    <w:p>
      <w:pPr>
        <w:pStyle w:val="Normal"/>
        <w:rPr/>
      </w:pPr>
      <w:r>
        <w:rPr/>
        <w:t xml:space="preserve">                              </w:t>
      </w:r>
      <w:r>
        <w:rPr/>
        <w:t>Have my old feet stumbled at graves! Who'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Here's one, a friend, and one that knows you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Bliss be upon you! Tell me, good my friend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at torch is yond, that vainly lends his ligh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 grubs and eyeless skulls? as I discer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t burneth in the Capel's mon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t doth so, holy sir; and there's my master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ne that you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ho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o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ow long hath he been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Full half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o with me to the v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 dare not, si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y master knows not but I am gone hence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fearfully did menace me with death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I did stay to look on his i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tay, then; I'll go alone. Fear comes upon me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, much I fear some ill unlucky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s I did sleep under this yew-tree here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 dreamt my master and another fought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 that my master sle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ome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dv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lack, alack, what blood is this, which stain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 stony entrance of this sepulchre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at mean these masterless and gory sword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 lie discolour'd by this place of pe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nters the 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Romeo! O, pale! Who else? what, Paris too?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steep'd in blood? Ah, what an unkind hou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s guilty of this lamentable chance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he lady st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JULIET w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JULI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O comfortable friar! where is my lord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 do remember well where I should be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there I am. Where is my Rom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ise wi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 hear some noise. Lady, come from that nes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f death, contagion, and unnatural sleep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greater power than we can contradic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ath thwarted our intents. Come, come away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y husband in thy bosom there lies dead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Paris too. Come, I'll dispose of the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ong a sisterhood of holy nuns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ay not to question, for the watch is coming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me, go, good Juli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is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 dare no longer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JULI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Go, get thee hence, for I will no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xit FRIAR LAU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What's here? a cup, closed in my true love's hand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ison, I see, hath been his timeless en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 churl! drunk all, and left no friendly drop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o help me after? I will kiss thy lips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aply some poison yet doth hang on them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make die with a resto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isses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hy lips are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First Wat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[Within] Lead, boy: which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JULI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Yea, noise? then I'll be brief. O happy dag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natching ROMEO's da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his is thy shea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bs he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ere rust, and let me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alls on ROMEO's body, and 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ter Watch, with the Page of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his is the place; there, where the torch doth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First Wat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he ground is bloody; search about the churchyar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o, some of you, whoe'er you find attach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itiful sight! here lies the county slain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Juliet bleeding, warm, and newly dead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ho here hath lain these two days buried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o, tell the prince: run to the Capulets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aise up the Montagues: some others search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e see the ground whereon these woes do lie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t the true ground of all these piteous woe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e cannot without circumstance des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Re-enter some of the Watch, with BALTH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econd Wat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ere's Romeo's man; we found him in the church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First Wat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Hold him in safety, till the prince come h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-enter others of the Watch, with FRIAR LAU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hird Wat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Here is a friar, that trembles, sighs and weeps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e took this mattock and this spade from him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s he was coming from this churchyard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First Wat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great suspicion: stay the fria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nter the PRINCE and Att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What misadventure is so early up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at calls our person from our morning's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Enter CAPULET, LADY CAPULET,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APU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What should it be, that they so shriek ab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LADY CAPU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e people in the street cry Romeo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ome Juliet, and some Paris; and all run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th open outcry toward our mon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What fear is this which startles in our 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First Wat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overeign, here lies the County Paris slain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Romeo dead; and Juliet, dead before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arm and new kill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arch, seek, and know how this foul murder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First Watch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Here is a friar, and slaughter'd Romeo's man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th instruments upon them, fit to op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ese dead men's t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APU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O heavens! O wife, look how our daughter bleeds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is dagger hath mista'en--for, lo, his hous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s empty on the back of Montague,-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it mis-sheathed in my daughter's bos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LADY CAPU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O me! this sight of death is as a bell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at warns my old age to a sepulc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nter MONTAGUE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Come, Montague; for thou art early up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o see thy son and heir more early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ONTA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las, my liege, my wife is dead to-night;</w:t>
      </w:r>
    </w:p>
    <w:p>
      <w:pPr>
        <w:pStyle w:val="Normal"/>
        <w:rPr/>
      </w:pPr>
      <w:r>
        <w:rPr/>
        <w:t xml:space="preserve">                               </w:t>
      </w:r>
      <w:r>
        <w:rPr/>
        <w:t>Grief of my son's exile hath stopp'd her breath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at further woe conspires against mine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ook, and thou shal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ONTA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O thou untaught! what manners is in this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o press before thy father to a gr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eal up the mouth of outrage for a while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ill we can clear these ambiguities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know their spring, their head, thei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rue descent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then will I be general of your woes,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lead you even to death: meantime forbear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let mischance be slave to patience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ring forth the parties of suspi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am the greatest, able to do least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Yet most suspected, as the time and pl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th make against me of this direful murder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here I stand, both to impeach and purg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yself condemned and myself excus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hen say at once what thou dost know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ried them; and their stol'n marriage-day</w:t>
      </w:r>
    </w:p>
    <w:p>
      <w:pPr>
        <w:pStyle w:val="Normal"/>
        <w:rPr/>
      </w:pPr>
      <w:r>
        <w:rPr/>
        <w:t xml:space="preserve">                               </w:t>
      </w:r>
      <w:r>
        <w:rPr/>
        <w:t>Was Tybalt's dooms-day, whose untimely death</w:t>
      </w:r>
    </w:p>
    <w:p>
      <w:pPr>
        <w:pStyle w:val="Normal"/>
        <w:rPr/>
      </w:pPr>
      <w:r>
        <w:rPr/>
        <w:t xml:space="preserve">                              </w:t>
      </w:r>
      <w:r>
        <w:rPr/>
        <w:t>Banish'd the new-made bridegroom from the city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whom, and not for Tybalt, Juliet pined.</w:t>
      </w:r>
    </w:p>
    <w:p>
      <w:pPr>
        <w:pStyle w:val="Normal"/>
        <w:rPr/>
      </w:pPr>
      <w:r>
        <w:rPr/>
        <w:t xml:space="preserve"> </w:t>
      </w:r>
      <w:r>
        <w:rPr/>
        <w:t xml:space="preserve">FRIAR LAU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will be brief, for my short date of breat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not so long as is a tedious tale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omeo, there dead, was husband to that Juliet;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she, there dead, that Romeo's faithful wife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You, to remove that siege of grief from her,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troth'd and would have married her perforc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o County Paris: then comes she to m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, with wild looks, bid me devise some me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o rid her from this second marriage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r in my cell there would she kill herself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n gave I her, so tutor'd by my art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sleeping potion; which so took effec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s I intended, for it wrought on h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 form of death: meantime I writ to Romeo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at he should hither come as this dire night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o help to take her from her borrow'd grave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eing the time the potion's force should ceas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ut he which bore my letter, Friar John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as stay'd by accident, and yesternigh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eturn'd my letter back. Then all alon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t the prefixed hour of her waking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ame I to take her from her kindred's vault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eaning to keep her closely at my cell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ill I conveniently could send to Romeo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ut when I came, some minute ere the t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her awaking, here untimely la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 noble Paris and true Romeo dead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he wakes; and I entreated her come forth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bear this work of heaven with patience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t then a noise did scare me from the tomb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she, too desperate, would not go with me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ut, as it seems, did violence on herself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ll this I know; and to the marriag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er nurse is privy: and, if aught in thi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iscarried by my fault, let my old lif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e sacrificed, some hour before his tim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to the rigour of severest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We still have known thee for a holy man.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ere's Romeo's man? what can he say i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LTH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brought my master news of Juliet's death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then in post he came from Mantu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 this same place, to this same monumen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is letter he early bid me give his father,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threatened me with death, going in the vault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departed not and left hi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ve me the letter; I will look on it.</w:t>
      </w:r>
    </w:p>
    <w:p>
      <w:pPr>
        <w:pStyle w:val="Normal"/>
        <w:rPr/>
      </w:pPr>
      <w:r>
        <w:rPr/>
        <w:t xml:space="preserve">                              </w:t>
      </w:r>
      <w:r>
        <w:rPr/>
        <w:t>Where is the county's page, that raised the watch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irrah, what made your master in 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He came with flowers to strew his lady's grave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bid me stand aloof, and so I di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on comes one with light to ope the tomb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 by and by my master drew on him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then I ran away to call the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his letter doth make good the friar's words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ir course of love, the tidings of her death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here he writes that he did buy a poi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f a poor 'pothecary, and therewithal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me to this vault to die, and lie with Juliet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ere be these enemies? Capulet! Montague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e, what a scourge is laid upon your hate,</w:t>
      </w:r>
    </w:p>
    <w:p>
      <w:pPr>
        <w:pStyle w:val="Normal"/>
        <w:rPr/>
      </w:pPr>
      <w:r>
        <w:rPr/>
        <w:t xml:space="preserve">                             </w:t>
      </w:r>
      <w:r>
        <w:rPr/>
        <w:t>That heaven finds means to kill your joys with love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 I for winking at your discords to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ave lost a brace of kinsmen: all are punish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APU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O brother Montague, give me thy hand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is is my daughter's jointure, for no mor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an I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ONTA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ut I can give thee more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or I will raise her statue in pure gold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at while Verona by that name is known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ere shall no figure at such rate be se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that of true and faithful Jul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APU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s rich shall Romeo's by his lady's lie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or sacrifices of our enm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 glooming peace this morning with it brings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 sun, for sorrow, will not show his head:</w:t>
      </w:r>
    </w:p>
    <w:p>
      <w:pPr>
        <w:pStyle w:val="Normal"/>
        <w:rPr/>
      </w:pPr>
      <w:r>
        <w:rPr/>
        <w:t xml:space="preserve">                               </w:t>
      </w:r>
      <w:r>
        <w:rPr/>
        <w:t>Go hence, to have more talk of these sad things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me shall be pardon'd, and some punished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or never was a story of more wo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an this of Juliet and her Ro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xe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9:16:00Z</dcterms:created>
  <dc:creator>Gerhard Beck</dc:creator>
  <dc:description/>
  <dc:language>en-US</dc:language>
  <cp:lastModifiedBy>Gerhard Beck</cp:lastModifiedBy>
  <cp:lastPrinted>1998-04-21T15:17:00Z</cp:lastPrinted>
  <dcterms:modified xsi:type="dcterms:W3CDTF">1998-04-21T19:34:00Z</dcterms:modified>
  <cp:revision>1</cp:revision>
  <dc:subject/>
  <dc:title>Act 5, Scene 1</dc:title>
</cp:coreProperties>
</file>